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1 ноя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262,5 кв. м, расположенное по адресу: г. Красноярск, ул. Парашютная, д.7, пом. 9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9.10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262,5 кв. м, расположенного по адресу: г. Красноярск, ул. Парашютная, д. 7, пом. 90, по начальной цене составила 4 649 000 (четыре миллиона шестьсот сорок девять тысяч) рублей   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Строительная корпорация «Мириад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 xml:space="preserve">                    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7-11-01T07:51:00Z</dcterms:modified>
  <cp:revision>10</cp:revision>
  <dc:subject/>
  <dc:title/>
</cp:coreProperties>
</file>